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.VnArial;Courier New" w:hAnsi=".VnArial;Courier New" w:cs=".VnArial;Courier New"/>
          <w:b/>
          <w:b/>
          <w:bCs/>
          <w:sz w:val="28"/>
          <w:szCs w:val="28"/>
        </w:rPr>
      </w:pPr>
      <w:r>
        <w:rPr>
          <w:rFonts w:cs=".VnArial;Courier New" w:ascii=".VnArial;Courier New" w:hAnsi=".VnArial;Courier New"/>
          <w:b/>
          <w:bCs/>
          <w:sz w:val="28"/>
          <w:szCs w:val="28"/>
          <w:u w:val="single"/>
        </w:rPr>
        <w:t>Phô lôc</w:t>
      </w:r>
      <w:r>
        <w:rPr>
          <w:rFonts w:cs=".VnArial;Courier New" w:ascii=".VnArial;Courier New" w:hAnsi=".VnArial;Courier New"/>
          <w:b/>
          <w:bCs/>
          <w:sz w:val="28"/>
          <w:szCs w:val="28"/>
        </w:rPr>
        <w:t>: Th«ng tin chi tiÕt vÒ c¸c chuyªn gia BØ xin sang ViÖt Nam th¸ng 12/2003-01/2004.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800"/>
        <w:gridCol w:w="1260"/>
        <w:gridCol w:w="1440"/>
        <w:gridCol w:w="1260"/>
        <w:gridCol w:w="1260"/>
        <w:gridCol w:w="1260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Hä t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Gií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Sè hé chi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gµ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¬i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Quèc tÞ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gµy cÊp hé chi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gµy hÕt h¹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¬i cÊ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gµy ®Õn ViÖ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gµy rêi ViÖt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Masschelein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19/11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18/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Myriam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6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0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e Bontridder Li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5/0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4/0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Geraardsber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Smeyers Stef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color w:val="FF0000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color w:val="FF0000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3/07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2/0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nl-BE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nl-BE"/>
              </w:rPr>
              <w:t>Ambabel Beiro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ele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5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4/100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Coessens Vin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6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03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3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0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Philips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color w:val="FF0000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2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1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Kampenh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Van Baars Man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Hµ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8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8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§¹i sø qu¸n Hµ Lan t¹i Bru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Verboven Do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9/1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8/1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vid Lag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9/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vid Dero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9/0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08/0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Brug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Johannes Wilhelmus Weij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Hµ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8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8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§¹i sø qu¸n Hµ Lan t¹i Bru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Mrose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§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8/06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7/06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3/01/2004</w:t>
            </w:r>
          </w:p>
        </w:tc>
      </w:tr>
    </w:tbl>
    <w:p>
      <w:pPr>
        <w:pStyle w:val="Normal"/>
        <w:spacing w:lineRule="exact" w:line="400"/>
        <w:rPr>
          <w:rFonts w:ascii=".VnArial;Courier New" w:hAnsi=".VnArial;Courier New" w:cs=".VnArial;Courier New"/>
        </w:rPr>
      </w:pPr>
      <w:r>
        <w:rPr>
          <w:rFonts w:cs=".VnArial;Courier New" w:ascii=".VnArial;Courier New" w:hAnsi=".VnArial;Courier New"/>
        </w:rPr>
        <w:t>Ghi chó: C¸c chuyªn gia cã quèc tÞch kh¸c BØ hiÖn ®Òu c</w:t>
        <w:softHyphen/>
        <w:t xml:space="preserve"> tró, sinh sèng vµ cã gia ®×nh ë BØ.</w:t>
      </w:r>
    </w:p>
    <w:sectPr>
      <w:type w:val="nextPage"/>
      <w:pgSz w:orient="landscape" w:w="15840" w:h="12240"/>
      <w:pgMar w:left="108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3:58:00Z</dcterms:created>
  <dc:creator>Koen</dc:creator>
  <dc:description/>
  <cp:keywords/>
  <dc:language>en-US</dc:language>
  <cp:lastModifiedBy>DJS</cp:lastModifiedBy>
  <cp:lastPrinted>1999-12-29T09:03:00Z</cp:lastPrinted>
  <dcterms:modified xsi:type="dcterms:W3CDTF">2020-05-08T08:09:00Z</dcterms:modified>
  <cp:revision>7</cp:revision>
  <dc:subject/>
  <dc:title>Appendix 1: Personal and passport data of Belgian participants in the speleo expe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311791</vt:r8>
  </property>
  <property fmtid="{D5CDD505-2E9C-101B-9397-08002B2CF9AE}" pid="3" name="_AuthorEmail">
    <vt:lpwstr>david.lagrou@vito.be</vt:lpwstr>
  </property>
  <property fmtid="{D5CDD505-2E9C-101B-9397-08002B2CF9AE}" pid="4" name="_AuthorEmailDisplayName">
    <vt:lpwstr>Lagrou David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